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si umilierà sarà esaltato</w:t>
      </w:r>
    </w:p>
    <w:p>
      <w:pPr>
        <w:pStyle w:val="Heading3"/>
        <w:spacing w:before="0" w:after="120"/>
        <w:jc w:val="center"/>
        <w:rPr/>
      </w:pPr>
      <w:r>
        <w:rPr>
          <w:sz w:val="32"/>
        </w:rPr>
        <w:t>18 MARZO (Mt 23,1-1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buon maestro non è colui che dice solamente. È un ottimo, eccellente maestro colui che prima di insegnare con la parola, mostra con le opere la sua bravura, capacità, professionalità. Questa regola va elevata al sommo della sua perfezione quando si tratta di insegnamento morale. Un maestro di morale deve condurre una vita ineccepibile, deve essere santo non solo in ogni sua opera, ma anche in ogni sua parola, desiderio, progetto di vita, manifestazione della sua volontà. In lui vi deve essere assenza di ogni ipocrisia, finzione, maschera, superficialità. Dovrà essere imitato in ogni cosa, persino nel modo di respirare. Nulla deve essere non imitabile. Un giorno San Pietro divenne non imitabile. San Paolo si oppose a lui con fermezza.</w:t>
      </w:r>
    </w:p>
    <w:p>
      <w:pPr>
        <w:pStyle w:val="Normal"/>
        <w:spacing w:before="0" w:after="120"/>
        <w:jc w:val="both"/>
        <w:rPr>
          <w:rFonts w:ascii="Arial" w:hAnsi="Arial" w:cs="Arial"/>
          <w:i/>
          <w:i/>
          <w:iCs/>
          <w:sz w:val="20"/>
          <w:szCs w:val="20"/>
        </w:rPr>
      </w:pPr>
      <w:r>
        <w:rPr>
          <w:rFonts w:cs="Arial" w:ascii="Arial" w:hAnsi="Arial"/>
          <w:i/>
          <w:iCs/>
          <w:sz w:val="20"/>
          <w:szCs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spacing w:before="0" w:after="120"/>
        <w:jc w:val="both"/>
        <w:rPr>
          <w:rFonts w:ascii="Arial" w:hAnsi="Arial" w:cs="Arial"/>
          <w:i/>
          <w:i/>
          <w:iCs/>
          <w:sz w:val="20"/>
          <w:szCs w:val="20"/>
        </w:rPr>
      </w:pPr>
      <w:r>
        <w:rPr>
          <w:rFonts w:cs="Arial" w:ascii="Arial" w:hAnsi="Arial"/>
          <w:i/>
          <w:iCs/>
          <w:sz w:val="20"/>
          <w:szCs w:val="20"/>
        </w:rPr>
        <w:t xml:space="preserve">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6-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hiesa ha bisogno perennemente della forza di Paolo dinanzi ad ogni fratello che non diviene imitabile della moralità secondo il Vangelo. Questa forza viene dallo Spirito Santo e solo da Lui. È Lui che unisce in noi sapienza e forza, intelligenza e grande prudenza nel ricordare ad ogni fratello le esigenze del Vangelo. Possiamo aiutarci se ci sentiamo veri fratelli, tutti discepoli del Signore. Se l’altro non è mio fratello, perché lui è sopra di me ed io inferiore a lui, mai avverrà la correzione fraterna e mai il Vangelo brillerà in tutta la sua vera luce. Sarà offuscato dal nostro cattivo esempio. </w:t>
      </w:r>
    </w:p>
    <w:p>
      <w:pPr>
        <w:pStyle w:val="Normal"/>
        <w:spacing w:before="0" w:after="120"/>
        <w:jc w:val="both"/>
        <w:rPr>
          <w:rFonts w:ascii="Arial" w:hAnsi="Arial" w:cs="Arial"/>
          <w:i/>
          <w:i/>
          <w:iCs/>
          <w:sz w:val="20"/>
          <w:szCs w:val="20"/>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o è Padre, ma sempre fratello. È Maestro, ma come fratello tra i fratelli. È Guida, come colui che è posto innanzi agli altri per indicare la via da seguire. La guida dovrebbe essere come lo sminatore di mine antiuomo. I pericoli per il nostro spirito sono ben celati da Satana sul nostro cammino. La guida mette lui prima il piede sul terreno sicuro e poi indica a quanti seguono di fare altrettanto. Guida non è colui che dice come si mette il piede sul terreno minato, ma colui che lo poggia prima di ogni altro e segna il luogo sicuro su cui poggiarlo. Queste guide vuole Gesù nella sua Chiesa. Altre guide non gli servono. Non sono bravi sminatori. Mandano in rovina il popolo del Signore, perché incapaci di mostrare come si procede sulla giusta via. Questa regola vale anche per i padri e  maestr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guide dei fratel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3:00Z</dcterms:created>
  <dc:creator>GIANC</dc:creator>
  <dc:description/>
  <dc:language>en-US</dc:language>
  <cp:lastModifiedBy>GIANC</cp:lastModifiedBy>
  <dcterms:modified xsi:type="dcterms:W3CDTF">2014-01-28T17:13:00Z</dcterms:modified>
  <cp:revision>2</cp:revision>
  <dc:subject/>
  <dc:title/>
</cp:coreProperties>
</file>